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de Dog Software Distribution and 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 from The Law BBS - Developement, Support,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, and Credit Car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te.  (Author's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- (619)377-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- Sea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ed - 14,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- 1:205/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- P.O. Box 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- Inyo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-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- 93527-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-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e REGISTER.FRM for details 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yber Realm BBS - Trenton, Missouri Distribution, and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- (816)789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- Nick Ratko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ed - 28,8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e REGISTER.FRM for details 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tor'S BBS - Canadian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- (403)279-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- Gary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ed - 14,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- 1:134/13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wagon's Funhouse - Nashville, Michigan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- (517)852-9919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7)852-3953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- James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ed - 14,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- 1:159/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s of Asgard BBS - New England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- (860)868-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- Jason B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ed - 28,800 bps. (V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- 1:141/1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 Online - Columbus, Mississippi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- (601)356-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- Ken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ed - 28,800 bps.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- 1:361/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ver's Edge - Columbus, Georgia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- (706)576-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- Everett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ed - 14,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- 1:3613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de Of NoWhere - Austin, Texas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- (512)452-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- Margaret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ed - 28,8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- 1:382/1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 Site - Rude Do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ridgecrest.ca.us /pub/users/s/s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World Wide Web Site - Rude Do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1.ridgecrest.ca.us/~sprice/rudedog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 Site - Courtesy of Everett Miller and Light Speed Data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ldl.net /pub/bbs_doors/r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istribution sites with FidoNet addresses ha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Rude Dog Software products available for File REQue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Magic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GON - Latest version of The Dragon's Claw on-line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MPIRE - Latest version of Vampire Knights on-line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RA - Latest version of Rude Dog Single Image Random ANSI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there isn't a distribution site in your area an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o become one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'm also looking for registration sites in other countri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a member of FidoNet to be a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